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 в командной строке, определили МАС-адрес сетевой кар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)   Ipconfig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 127.0.0.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 172.16.0.14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 172.16.255.147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 172.16.255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 193.233.144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ar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9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ts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9590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c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609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cert 193.233.144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41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Администратор</dc:creator>
  <dc:description/>
  <cp:keywords/>
  <dc:language>en-US</dc:language>
  <cp:lastModifiedBy>Администратор</cp:lastModifiedBy>
  <dcterms:modified xsi:type="dcterms:W3CDTF">2008-09-24T08:40:00Z</dcterms:modified>
  <cp:revision>12</cp:revision>
  <dc:subject/>
  <dc:title>Route print  в командной строке, определили МАС-адрес сетевой карты </dc:title>
</cp:coreProperties>
</file>